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FORMATO RESUME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xpositor presentación oral o poster.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TÍTULO DEL TRABAJO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(Escribir título del trabajo aquí, máximo 15 palabras)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NOMBRE DE LOS AUTORES EN ORDEN DE AUTORÍA Y FILIACIÓN DE CADA AUTOR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</w:rPr>
        <w:t xml:space="preserve">Ejemplo: </w:t>
      </w:r>
      <w:bookmarkStart w:id="0" w:name="_Hlk142593975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Claudia Acuña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</w:rPr>
        <w:t>1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, Camila Gómez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Magister en enfermería, Universidad de La Frontera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 Universidad de Atacama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ÁREA TEMATICA A LA CUAL PERTENECE SU TRABAJO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029"/>
      </w:tblGrid>
      <w:tr>
        <w:trPr/>
        <w:tc>
          <w:tcPr>
            <w:tcW w:w="67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specialidades de enfermería</w:t>
            </w:r>
          </w:p>
        </w:tc>
        <w:tc>
          <w:tcPr>
            <w:tcW w:w="202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¿Cuál?</w:t>
            </w:r>
          </w:p>
        </w:tc>
        <w:tc>
          <w:tcPr>
            <w:tcW w:w="202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vestigación aplicada a la enfermería.</w:t>
            </w:r>
          </w:p>
        </w:tc>
        <w:tc>
          <w:tcPr>
            <w:tcW w:w="202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RESUME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EXTENSIÓN MÁXIMA DE 300 PALABRAS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NTECEDENTES Y OBJETIV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TODOLOGÍ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SULTADO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ONCLUSIONE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GRADECIMIENTO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E61A2"/>
          <w:sz w:val="24"/>
          <w:szCs w:val="24"/>
        </w:rPr>
      </w:pPr>
      <w:r>
        <w:rPr>
          <w:rFonts w:eastAsia="Calibri" w:cs="Calibri" w:ascii="Calibri" w:hAnsi="Calibri"/>
          <w:b/>
          <w:color w:val="0E61A2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851275</wp:posOffset>
          </wp:positionH>
          <wp:positionV relativeFrom="page">
            <wp:align>top</wp:align>
          </wp:positionV>
          <wp:extent cx="3851275" cy="981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5476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512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2352675" cy="116586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876" t="17841" r="29911" b="4583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Resumen_NOMBRE_APELLID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23:00Z</dcterms:created>
  <dc:creator>Francisca Gomez</dc:creator>
  <dc:description/>
  <dc:language>en-US</dc:language>
  <cp:lastModifiedBy>Mauro Lopez Palavecino</cp:lastModifiedBy>
  <dcterms:modified xsi:type="dcterms:W3CDTF">2024-07-15T18:23:00Z</dcterms:modified>
  <cp:revision>2</cp:revision>
  <dc:subject/>
  <dc:title/>
</cp:coreProperties>
</file>